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1.2015 </w:t>
        <w:tab/>
        <w:tab/>
        <w:tab/>
        <w:tab/>
        <w:tab/>
        <w:tab/>
        <w:tab/>
        <w:tab/>
        <w:tab/>
        <w:tab/>
        <w:t>№ 4/9</w:t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сплати орендної</w:t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и фізичної особи-підприємця</w:t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рецького Д.С.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надходженням листа від 02.09.2014 фізичної особи-підприємця Дворецького Д.С, керуючись Законом України «Про місцеве самоврядування в Україні», на підставі рішення постійної депутатської комісії з питань бюджету та соціально-економічного розвитку міста від 18.11.2014 протокол № 24, рішення постійної депутатської комісії з питань земельних відносин та комунальної власності територіальної громади від 13.01.2015 протокол № 1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льнити від сплати орендної плати за договором оренди                        від 27.01.2014 № 293 на час фактичного перебування в зоні АТО фізичну особу-підприємця Дворецького Д.С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, та на постійну депутатську комісію з питань  бюджету та соціально-економічного розвитку міста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ind w:left="0"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 власніст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   Д.Г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  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</w:t>
        <w:tab/>
        <w:t xml:space="preserve">                                                В.О. Лябах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кор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3:00Z</dcterms:created>
  <dc:creator>501-ALYONA</dc:creator>
  <dc:description/>
  <dc:language>en-US</dc:language>
  <cp:lastModifiedBy>501-ALYONA</cp:lastModifiedBy>
  <cp:lastPrinted>2015-01-15T09:09:00Z</cp:lastPrinted>
  <dcterms:modified xsi:type="dcterms:W3CDTF">2015-01-15T07:10:00Z</dcterms:modified>
  <cp:revision>7</cp:revision>
  <dc:subject/>
  <dc:title/>
</cp:coreProperties>
</file>